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0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.03.2022</w:t>
            </w:r>
            <w:r>
              <w:rPr>
                <w:sz w:val="28"/>
                <w:szCs w:val="28"/>
              </w:rPr>
              <w:t xml:space="preserve">_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7______________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28.05.2013 № 75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1 Указа Губернатора Кировской области </w:t>
        <w:br/>
        <w:t>от 28.05.2013 № 75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дополнив  подпункт 1.1 после слов «заместителя председателя Контрольно-счетной палаты Кировской области,» словами «аудитора Контрольно-счетной палаты Кировской области,».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12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07"/>
        <w:gridCol w:w="3188"/>
      </w:tblGrid>
      <w:tr>
        <w:trPr>
          <w:trHeight w:val="66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left="-108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360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ировской области    И.В. Василье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360" w:after="0"/>
        <w:ind w:righ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ormshikova</dc:creator>
  <dc:description/>
  <cp:keywords/>
  <dc:language>en-US</dc:language>
  <cp:lastModifiedBy>Любовь В. Кузнецова</cp:lastModifiedBy>
  <cp:lastPrinted>2022-02-25T09:27:00Z</cp:lastPrinted>
  <dcterms:modified xsi:type="dcterms:W3CDTF">2022-03-24T07:56:00Z</dcterms:modified>
  <cp:revision>8</cp:revision>
  <dc:subject/>
  <dc:title> </dc:title>
</cp:coreProperties>
</file>